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98"/>
        <w:gridCol w:w="68"/>
        <w:gridCol w:w="429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darkGray"/>
              </w:rPr>
              <w:t>LIEPĀJ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Ģimenes tiesības, darba tiesības, krimināltiesīb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PRŪDE Sandr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03. no plkst. 15.00 un 16.03. no plkst. 15.00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 xml:space="preserve">Avotu ielā 4, Liepāja, LV-3400. Iepriekš pieteikties: 29651226, e-pasts: </w:t>
            </w: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sandra.sprude@inbox.lv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Krimināltiesības, civiltiesības, administratīvās tiesības, maksātnespējas jautājum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FREIDENFELDE Inār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1080" w:leader="none"/>
              </w:tabs>
              <w:jc w:val="both"/>
              <w:rPr>
                <w:rStyle w:val="StrongEmphasis"/>
                <w:rFonts w:ascii="Verdana" w:hAnsi="Verdana" w:cs="Arial"/>
                <w:bCs w:val="false"/>
                <w:color w:val="333333"/>
                <w:sz w:val="16"/>
                <w:szCs w:val="16"/>
                <w:shd w:fill="FFFFFF" w:val="clear"/>
                <w:lang w:val="lv-LV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  <w:lang w:val="lv-LV"/>
              </w:rPr>
              <w:t>14.marts no 11.00 līdz 14.30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lv-LV"/>
              </w:rPr>
              <w:t xml:space="preserve">,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  <w:lang w:val="lv-LV"/>
              </w:rPr>
              <w:t>17.marts no 11.00 līdz 14.30</w:t>
            </w:r>
            <w:r>
              <w:rPr>
                <w:rFonts w:eastAsia="Calibri" w:cs="Calibri" w:ascii="Verdana" w:hAnsi="Verdana"/>
                <w:sz w:val="16"/>
                <w:szCs w:val="16"/>
                <w:lang w:val="lv-LV"/>
              </w:rPr>
              <w:t xml:space="preserve">, Liepāja, Vītolu iela 12/16,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  <w:lang w:val="lv-LV"/>
              </w:rPr>
              <w:t>63420725 un mob.29472928</w:t>
            </w:r>
            <w:r>
              <w:rPr>
                <w:rFonts w:eastAsia="Calibri" w:cs="Calibri" w:ascii="Verdana" w:hAnsi="Verdana"/>
                <w:sz w:val="16"/>
                <w:szCs w:val="16"/>
                <w:lang w:val="lv-LV"/>
              </w:rPr>
              <w:t xml:space="preserve">, e-pasts: </w:t>
            </w:r>
            <w:hyperlink r:id="rId3">
              <w:r>
                <w:rPr>
                  <w:rStyle w:val="InternetLink"/>
                  <w:rFonts w:eastAsia="Calibri" w:cs="Calibri" w:ascii="Verdana" w:hAnsi="Verdana"/>
                  <w:sz w:val="16"/>
                  <w:szCs w:val="16"/>
                  <w:lang w:val="lv-LV"/>
                </w:rPr>
                <w:t>inara.freidenfelde@inbox.lv</w:t>
              </w:r>
            </w:hyperlink>
          </w:p>
        </w:tc>
      </w:tr>
      <w:tr>
        <w:trPr>
          <w:trHeight w:val="78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eastAsia="Calibri" w:cs="Calibri"/>
                <w:sz w:val="16"/>
                <w:szCs w:val="16"/>
                <w:lang w:val="lv-LV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  <w:lang w:val="lv-LV"/>
              </w:rPr>
              <w:t>Krimināltiesības, civiltiesības, administratīvās tiesības, maksātnespējas jautājum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DŽERIŅA Karīna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advokāta palīgs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tabs>
                <w:tab w:val="clear" w:pos="720"/>
                <w:tab w:val="left" w:pos="1080" w:leader="none"/>
              </w:tabs>
              <w:jc w:val="both"/>
              <w:rPr>
                <w:rFonts w:ascii="Verdana" w:hAnsi="Verdana" w:eastAsia="Calibri" w:cs="Calibri"/>
                <w:sz w:val="16"/>
                <w:szCs w:val="16"/>
                <w:lang w:val="lv-LV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  <w:lang w:val="lv-LV"/>
              </w:rPr>
              <w:t>14.marts no 11.00 līdz 14.30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lang w:val="lv-LV"/>
              </w:rPr>
              <w:t xml:space="preserve">, 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  <w:lang w:val="lv-LV"/>
              </w:rPr>
              <w:t>17.marts no 11.00 līdz 14.30</w:t>
            </w:r>
            <w:r>
              <w:rPr>
                <w:rFonts w:eastAsia="Calibri" w:cs="Calibri" w:ascii="Verdana" w:hAnsi="Verdana"/>
                <w:b/>
                <w:color w:val="000000"/>
                <w:sz w:val="16"/>
                <w:szCs w:val="16"/>
                <w:lang w:val="lv-LV"/>
              </w:rPr>
              <w:t>,</w:t>
            </w:r>
            <w:r>
              <w:rPr>
                <w:rFonts w:eastAsia="Calibri" w:cs="Calibri" w:ascii="Verdana" w:hAnsi="Verdana"/>
                <w:sz w:val="16"/>
                <w:szCs w:val="16"/>
                <w:lang w:val="lv-LV"/>
              </w:rPr>
              <w:t xml:space="preserve"> Liepāja, Vītolu iela 12/16, tālrunis :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  <w:lang w:val="lv-LV"/>
              </w:rPr>
              <w:t>634202725, mob.29158822</w:t>
            </w:r>
            <w:r>
              <w:rPr>
                <w:rFonts w:eastAsia="Calibri" w:cs="Calibri" w:ascii="Verdana" w:hAnsi="Verdana"/>
                <w:sz w:val="16"/>
                <w:szCs w:val="16"/>
                <w:lang w:val="lv-LV"/>
              </w:rPr>
              <w:t>, e-pasts:</w:t>
            </w:r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Verdana" w:hAnsi="Verdana"/>
                  <w:sz w:val="16"/>
                  <w:szCs w:val="16"/>
                  <w:lang w:val="lv-LV"/>
                </w:rPr>
                <w:t>karina.dzerina@inbox.lv</w:t>
              </w:r>
            </w:hyperlink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darkGray"/>
              </w:rPr>
              <w:t>VALMIER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viltiesības, administratīvās tiesības, komerctiesības,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>darba tiesīb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BĒRZA Agit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15.,17. marts,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Valmiera, Diakonāta iela 3-37. Iepriekš jāpiesakās pa telefonu: 29288250, e-pasts 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gita.berza@apollo.lv</w:t>
              </w:r>
            </w:hyperlink>
          </w:p>
          <w:p>
            <w:pPr>
              <w:pStyle w:val="Normal"/>
              <w:shd w:fill="FFFFFF" w:val="clear"/>
              <w:spacing w:lineRule="atLeast" w:line="225"/>
              <w:rPr>
                <w:rStyle w:val="C4"/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Administratīvās tiesības, ģimenes tiesības, krimināltiesīb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LIETIŅA Baib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16"/>
                <w:szCs w:val="16"/>
                <w:shd w:fill="FFFFFF" w:val="clear"/>
              </w:rPr>
              <w:t>15.marts</w:t>
            </w:r>
            <w:r>
              <w:rPr>
                <w:rStyle w:val="Appleconvertedspace"/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</w:rPr>
              <w:t>(plkst.10.00 -13.00)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6"/>
                <w:szCs w:val="16"/>
                <w:shd w:fill="FFFFFF" w:val="clear"/>
              </w:rPr>
              <w:t>Jāzepa vītola iela 4- 10, Valmiera</w:t>
            </w:r>
            <w:r>
              <w:rPr>
                <w:rStyle w:val="Appleconvertedspace"/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 xml:space="preserve">(pieteikšanās pa telefonu 29217711),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Civiltiesības (tajā skaitā: laulības un ģimenes tiesības, īpašuma tiesības, saistību tiesības, mantojuma tiesības), darba tiesības, maksātnespējas procesi, administratīvās liet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PRIEDĪTE Mirg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105" w:after="105"/>
              <w:rPr>
                <w:rFonts w:ascii="Verdana" w:hAnsi="Verdana" w:cs="Arial"/>
                <w:bCs/>
                <w:sz w:val="16"/>
                <w:szCs w:val="16"/>
                <w:lang w:eastAsia="en-US"/>
              </w:rPr>
            </w:pPr>
            <w:r>
              <w:rPr>
                <w:rFonts w:cs="Helvetica" w:ascii="Verdana" w:hAnsi="Verdana"/>
                <w:b/>
                <w:sz w:val="16"/>
                <w:szCs w:val="16"/>
                <w:shd w:fill="FFFFFF" w:val="clear"/>
              </w:rPr>
              <w:t>14.marts no plkst. 13.00 līdz 16.00</w:t>
            </w: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Krišjāņa Valdemāra ielā 5-4, Valmierā.</w:t>
            </w:r>
            <w:r>
              <w:rPr>
                <w:rFonts w:cs="Arial" w:ascii="Verdana" w:hAnsi="Verdana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u w:val="single"/>
                <w:lang w:eastAsia="en-US"/>
              </w:rPr>
              <w:t xml:space="preserve">Uz konsultācijām iepriekš jāpiesakās pa tālruni 29249571. </w:t>
            </w:r>
            <w:hyperlink r:id="rId6">
              <w:r>
                <w:rPr>
                  <w:rStyle w:val="InternetLink"/>
                  <w:rFonts w:cs="Arial" w:ascii="Verdana" w:hAnsi="Verdana"/>
                  <w:bCs/>
                  <w:sz w:val="16"/>
                  <w:szCs w:val="16"/>
                  <w:lang w:eastAsia="en-US"/>
                </w:rPr>
                <w:t>mirga.priedite@valm.lv</w:t>
              </w:r>
            </w:hyperlink>
            <w:r>
              <w:rPr>
                <w:rFonts w:cs="Arial" w:ascii="Verdana" w:hAnsi="Verdana"/>
                <w:b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JĒKABPIL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Civiltiesības, krimināltiesības, administratīvās tiesības, darba tiesības, konstitucionālā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ENBERGA Ausm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marts no plkst. 10:030 līdz 16: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Jēkabpilī, Brīvības ielā 140/142-5. Tālruņi 29269587, 65233455, e-pasts: </w:t>
            </w: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usma26@in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Civiltiesības, administratīvā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OLDNERE Dzint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</w:rPr>
              <w:t>14.marts no plkst. 11:00 līdz plkst.16:00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 xml:space="preserve">, pieteikšanās pa telefonu: 26594067, </w:t>
            </w:r>
          </w:p>
        </w:tc>
      </w:tr>
      <w:tr>
        <w:trPr>
          <w:trHeight w:val="49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DAUGAVPIL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viltiesības, krimināltiesības, komerctiesības, maksātnespējas proces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EPENTE Valentīn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14.marts no plkst.14.00 – 17.00, 15.marts no plkst. 14.00 – 17.00, 16.marts no plkst. 9.00 – 11.00, un 17.marts no plkst.14.00 – 16.00.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Iepriekš 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āpiesakās pa tālruni: 65421073 vai e-pastu: </w:t>
            </w: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Valentina.kepente@gmail.com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Konsultācijas notiks: 18.Novembra ielā 18A. Daugavpilī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tiesības, ģimenes tiesības, maksātnespējas proces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UREVIČA Ri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.,15.mar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iepriekš saskaņojot laiku pa tālruni: 26332072, e-pasts: </w:t>
            </w:r>
            <w:hyperlink r:id="rId9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ita@jurevica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. Daugavpils, Rīgas iela 16. </w:t>
            </w:r>
          </w:p>
        </w:tc>
      </w:tr>
      <w:tr>
        <w:trPr>
          <w:trHeight w:val="35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BALV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Krimināltiesības, civi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BRANOVA Lili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</w:rPr>
              <w:t>16.marts no plkst. 9.00 - 12.00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Bērzpils 4-16, Balvi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tel. 64521646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Krimināltiesības, ģimene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AVALE Zi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  <w:shd w:fill="FFFFFF" w:val="clear"/>
              </w:rPr>
              <w:t>15.marts no plkst. 9.00 - 12.00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Bērzpils 4-16, Balvi</w:t>
            </w:r>
            <w:r>
              <w:rPr>
                <w:rFonts w:cs="Arial" w:ascii="Verdana" w:hAnsi="Verdana"/>
                <w:color w:val="333333"/>
                <w:sz w:val="16"/>
                <w:szCs w:val="16"/>
              </w:rPr>
              <w:t xml:space="preserve">, </w:t>
            </w: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tel. 64521646</w:t>
            </w:r>
          </w:p>
        </w:tc>
      </w:tr>
      <w:tr>
        <w:trPr>
          <w:trHeight w:val="53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highlight w:val="darkGray"/>
              </w:rPr>
              <w:t>VALK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tiesības, krimināltiesības, administratīvā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DRĀJA Inā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 xml:space="preserve">14., 15. marts, 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16"/>
                <w:szCs w:val="16"/>
              </w:rPr>
              <w:t xml:space="preserve">Semināra iela 22, Valka. Iepriekš pieteikties pa tālruni 29244153, 20222251, vai e-pastu: </w:t>
            </w:r>
            <w:hyperlink r:id="rId10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adv.niedraja@apollo.lv</w:t>
              </w:r>
            </w:hyperlink>
            <w:r>
              <w:rPr>
                <w:rStyle w:val="StrongEmphasis"/>
                <w:rFonts w:cs="Arial" w:ascii="Verdana" w:hAnsi="Verdana"/>
                <w:b w:val="false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highlight w:val="darkGray"/>
              </w:rPr>
              <w:t>KULDĪG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rimināltiesības, darba tiesību jautājumi, ģimenes tiesības, mantojuma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VAĻENKO Ani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>16. marts no plkst.9.00 līdz 15.00.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 Iepriekš pieteikties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9255229; </w:t>
            </w:r>
            <w:hyperlink r:id="rId1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nita.kovalenko@in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Pilsētas laukums 4 - 210.kabinets. Kuldīga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tiesības, 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ĶINE Vine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</w:rPr>
              <w:t xml:space="preserve">15.marts.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Iepriekš pieteikties pa tālruni 29149444 vai e-pastu: </w:t>
            </w:r>
            <w:hyperlink r:id="rId12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vinetakine@inbox.lv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 Konsultācijas notiks: Nomales iela 2, Kuldīga.</w:t>
            </w:r>
          </w:p>
        </w:tc>
      </w:tr>
      <w:tr>
        <w:trPr>
          <w:trHeight w:val="5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Style w:val="StrongEmphasis"/>
                <w:rFonts w:ascii="Verdana" w:hAnsi="Verdana" w:cs="Arial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  <w:highlight w:val="darkGray"/>
              </w:rPr>
              <w:t>BAUSKA</w:t>
            </w:r>
          </w:p>
        </w:tc>
      </w:tr>
      <w:tr>
        <w:trPr>
          <w:trHeight w:val="10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imināltiesības, ģimenes tiesības, administratīvā </w:t>
              <w:br/>
              <w:t>pārkāpuma liet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EDĀNOVA Inā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0" w:after="0"/>
              <w:rPr>
                <w:rStyle w:val="StrongEmphasis"/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4., 15., 16. marts no plkst.14:00 līdz 16:00. </w:t>
            </w:r>
            <w:r>
              <w:rPr>
                <w:rFonts w:cs="Verdana" w:ascii="Verdana" w:hAnsi="Verdana"/>
                <w:sz w:val="16"/>
                <w:szCs w:val="16"/>
              </w:rPr>
              <w:t>Iepriekš pieteikties: 29250154. Zaļā iela 12, Bauska, 4. stāvs (policijas ēka)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highlight w:val="darkGray"/>
              </w:rPr>
              <w:t>S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highlight w:val="darkGray"/>
                <w:shd w:fill="808080" w:val="clear"/>
              </w:rPr>
              <w:t>MILTEN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viltiesības, krimināltiesības, administratīvās tiesības, darba tiesīb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ŠTRĀLE Inga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15. marts no plkst. 13.00 līdz 17.00</w:t>
            </w:r>
            <w:r>
              <w:rPr>
                <w:rFonts w:cs="Arial" w:ascii="Verdana" w:hAnsi="Verdana"/>
                <w:sz w:val="16"/>
                <w:szCs w:val="16"/>
              </w:rPr>
              <w:t xml:space="preserve">, Kalna ielā 8, Smiltene, Valkas raj., LV-4729, nepieciešams iepriekš pieteikties pa tālr. 29259631, e-pasts: </w:t>
            </w:r>
            <w:hyperlink r:id="rId1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shinga@inbox.lv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. 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highlight w:val="darkGray"/>
              </w:rPr>
              <w:t>ALŪKSN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IEDĪTIS Guntar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</w:rPr>
              <w:t>15. marts,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 Dārza iela 11, Alūksne, Alūksnes novads, LV-4301 (403.kab.) Iepriekš pieteikties pa tālruni 26397676</w:t>
            </w:r>
          </w:p>
        </w:tc>
      </w:tr>
      <w:tr>
        <w:trPr>
          <w:trHeight w:val="46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highlight w:val="darkGray"/>
              </w:rPr>
              <w:t>VIĻĀN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iviltiesības, krimināltiesības, administratīvā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GROLMUSA Ilz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Style w:val="StrongEmphasis"/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.marts no plkst. 10.00 līdz 15.00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iļānu pilsētas domes telpas, Kultūras laukums 1A, Viļāni, Viļānu novads. Iepriekš jāpiesakās: </w:t>
            </w:r>
            <w:hyperlink r:id="rId1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lzegrolmusa@in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29581102</w:t>
            </w:r>
          </w:p>
        </w:tc>
      </w:tr>
      <w:tr>
        <w:trPr>
          <w:trHeight w:val="50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SALDU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  <w:shd w:fill="FFFFFF" w:val="clear"/>
              </w:rPr>
              <w:t>Civiltiesības, darba tiesības, 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DANKBĀRE Mār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, 17., 18.marts</w:t>
            </w:r>
            <w:r>
              <w:rPr>
                <w:rFonts w:cs="Verdana" w:ascii="Verdana" w:hAnsi="Verdana"/>
                <w:sz w:val="16"/>
                <w:szCs w:val="16"/>
              </w:rPr>
              <w:t>,</w:t>
            </w:r>
            <w:r>
              <w:rPr>
                <w:rFonts w:cs="Helvetica" w:ascii="Verdana" w:hAnsi="Verdana"/>
                <w:color w:val="333333"/>
                <w:sz w:val="16"/>
                <w:szCs w:val="16"/>
                <w:shd w:fill="FFFFFF" w:val="clear"/>
              </w:rPr>
              <w:t>Tūristu iela 3, Saldus. Iepriekš pieteikties pa tālruni: 29165o69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RĒZEKNE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Helvetica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tiesības, administratīvās tiesības, 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VAIVODE Janīn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sz w:val="16"/>
                <w:szCs w:val="16"/>
                <w:shd w:fill="FFFFFF" w:val="clear"/>
              </w:rPr>
              <w:t>15.marts,</w:t>
            </w:r>
            <w:r>
              <w:rPr>
                <w:rFonts w:cs="Helvetica" w:ascii="Verdana" w:hAnsi="Verdana"/>
                <w:sz w:val="16"/>
                <w:szCs w:val="16"/>
                <w:shd w:fill="FFFFFF" w:val="clear"/>
              </w:rPr>
              <w:t xml:space="preserve"> Dārzu 23, Rēzekne, 29415125, 64625775</w:t>
            </w:r>
          </w:p>
        </w:tc>
      </w:tr>
      <w:tr>
        <w:trPr>
          <w:trHeight w:val="41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Helvetica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Helvetica" w:ascii="Verdana" w:hAnsi="Verdana"/>
                <w:b/>
                <w:sz w:val="16"/>
                <w:szCs w:val="16"/>
                <w:highlight w:val="darkGray"/>
                <w:shd w:fill="FFFFFF" w:val="clear"/>
              </w:rPr>
              <w:t>VENTSPILS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imināltiesības, civiltiesības, darba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JAKUŠONOKS Igor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Helvetica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mart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Iepriekš jāpiesakās: </w:t>
            </w:r>
            <w:r>
              <w:rPr>
                <w:rStyle w:val="Skypec2ctextspan"/>
                <w:rFonts w:cs="Verdana" w:ascii="Verdana" w:hAnsi="Verdana"/>
                <w:sz w:val="16"/>
                <w:szCs w:val="16"/>
              </w:rPr>
              <w:t>2923209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, e-pasts: </w:t>
            </w:r>
            <w:hyperlink r:id="rId1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gorsjakusonoks@i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Ventspils, Saules ielā 21.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Ģimenes tiesības, dzīvokļu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CELMA Inguna Marik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, 16.marts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epriekš pieteikties pa tālruni: 29426352 vai e-pastu: </w:t>
            </w:r>
            <w:hyperlink r:id="rId16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ngunacelma@in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. Konsultācijas notiks Ventspilī, Kuldīgas ielā 7, 4.kabinetā (1.stāvā)</w:t>
            </w:r>
          </w:p>
        </w:tc>
      </w:tr>
      <w:tr>
        <w:trPr>
          <w:trHeight w:val="3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DONA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rba tiesības, civiltiesības, 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BAGUCKIS Armand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marts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epriekš pieteikties pa telefonu: 27001431 vai e-pastā: </w:t>
            </w:r>
            <w:hyperlink r:id="rId1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rmandsb2@inbox.lv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. Konsultācijas notiks Madonā, Liepājas ielā 8.</w:t>
            </w:r>
          </w:p>
        </w:tc>
      </w:tr>
      <w:tr>
        <w:trPr>
          <w:trHeight w:val="4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ĀDAŽI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Ģimenes tiesības, saistību tiesības, tiesiskās aizsardzības process un maksātnespējas jautājumi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LIBERTE San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 un 18.marts no plkst. 15.00</w:t>
            </w:r>
            <w:r>
              <w:rPr>
                <w:rFonts w:cs="Verdana" w:ascii="Verdana" w:hAnsi="Verdana"/>
                <w:sz w:val="16"/>
                <w:szCs w:val="16"/>
              </w:rPr>
              <w:t>. Ādažu novada domes Sociālā dienesta klientiem Gaujas ielā 13/15 Ādažos. Iepriekš p</w:t>
            </w:r>
            <w:r>
              <w:rPr>
                <w:rStyle w:val="C1"/>
                <w:rFonts w:cs="Verdana" w:ascii="Verdana" w:hAnsi="Verdana"/>
                <w:sz w:val="16"/>
                <w:szCs w:val="16"/>
              </w:rPr>
              <w:t xml:space="preserve">ieteikties Ādažu Sociālajā dienestā pie Gunas Galūzas: </w:t>
            </w:r>
            <w:r>
              <w:rPr>
                <w:rStyle w:val="Skypec2ctextspan"/>
                <w:rFonts w:cs="Verdana" w:ascii="Verdana" w:hAnsi="Verdana"/>
                <w:sz w:val="16"/>
                <w:szCs w:val="16"/>
              </w:rPr>
              <w:t>6799666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Ģimenes tiesības, saistību tiesības, lietu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TIMERMANE Iev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. un 18.marts no plkst. 15.00</w:t>
            </w:r>
            <w:r>
              <w:rPr>
                <w:rFonts w:cs="Verdana" w:ascii="Verdana" w:hAnsi="Verdana"/>
                <w:sz w:val="16"/>
                <w:szCs w:val="16"/>
              </w:rPr>
              <w:t>. Ādažu novada domes Sociālā dienesta klientiem Gaujas ielā 13/15 Ādažos. Iepriekš p</w:t>
            </w:r>
            <w:r>
              <w:rPr>
                <w:rStyle w:val="C1"/>
                <w:rFonts w:cs="Verdana" w:ascii="Verdana" w:hAnsi="Verdana"/>
                <w:sz w:val="16"/>
                <w:szCs w:val="16"/>
              </w:rPr>
              <w:t xml:space="preserve">ieteikties Ādažu Sociālajā dienestā pie Gunas Galūzas: </w:t>
            </w:r>
            <w:r>
              <w:rPr>
                <w:rStyle w:val="Skypec2ctextspan"/>
                <w:rFonts w:cs="Verdana" w:ascii="Verdana" w:hAnsi="Verdana"/>
                <w:sz w:val="16"/>
                <w:szCs w:val="16"/>
              </w:rPr>
              <w:t>67996661</w:t>
            </w:r>
          </w:p>
        </w:tc>
      </w:tr>
      <w:tr>
        <w:trPr>
          <w:trHeight w:val="4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ĶEKAVA</w:t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iviltiesības, krimināltiesības, administratīvās tiesības, </w:t>
              <w:br/>
              <w:t>komerctiesības, darba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C3"/>
                <w:rFonts w:cs="Verdana" w:ascii="Verdana" w:hAnsi="Verdana"/>
                <w:b/>
                <w:bCs/>
                <w:color w:val="000000"/>
                <w:sz w:val="16"/>
                <w:szCs w:val="16"/>
                <w:shd w:fill="FFFFFF" w:val="clear"/>
              </w:rPr>
              <w:t>MUIŽNIEKS Imant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. martā no plkst.10.00 līdz 17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. Iepriekš pieteikties pa tālruni </w:t>
            </w:r>
            <w:r>
              <w:rPr>
                <w:rStyle w:val="Skypec2ctextspan"/>
                <w:rFonts w:cs="Verdana" w:ascii="Verdana" w:hAnsi="Verdana"/>
                <w:sz w:val="16"/>
                <w:szCs w:val="16"/>
              </w:rPr>
              <w:t>29552260. Konsultācijas notik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Ķekavas novada pašvaldībā, Gaismas ielā 19, Ķekavā (ārpus prakses vietas).</w:t>
            </w:r>
          </w:p>
        </w:tc>
      </w:tr>
      <w:tr>
        <w:trPr>
          <w:trHeight w:val="44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C6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</w:rPr>
              <w:t>JŪRMALA</w:t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erctiesības, krimināl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Style w:val="C3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VĪDRIS Aivar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28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lv-LV"/>
              </w:rPr>
              <w:t xml:space="preserve">17.marts. </w:t>
            </w:r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Iepriekš jāpiesakās pa tālruni: </w:t>
            </w:r>
            <w:r>
              <w:rPr>
                <w:rStyle w:val="Skypec2ctextspan"/>
                <w:rFonts w:cs="Verdana" w:ascii="Verdana" w:hAnsi="Verdana"/>
                <w:sz w:val="16"/>
                <w:szCs w:val="16"/>
                <w:lang w:val="lv-LV"/>
              </w:rPr>
              <w:t>29574890 vai</w:t>
            </w:r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 e-pastu </w:t>
            </w:r>
            <w:hyperlink r:id="rId18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v-LV"/>
                </w:rPr>
                <w:t>aivars@zvidris.com</w:t>
              </w:r>
            </w:hyperlink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 Konsultācijas notiks: Jūrmala, Ventspils šoseja 32. </w:t>
            </w:r>
          </w:p>
          <w:p>
            <w:pPr>
              <w:pStyle w:val="C6"/>
              <w:spacing w:before="280" w:after="0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Krimināltiesības, civiltiesības (izņemot maksātnespējas procesus), administratīvās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ALVĒNA Evi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  <w:lang w:val="lv-LV"/>
              </w:rPr>
              <w:t>16.marts un 18. marts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  <w:lang w:val="lv-LV"/>
              </w:rPr>
              <w:t>, Tālrunis 29469184, e-pasts: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  <w:shd w:fill="FFFFFF" w:val="clear"/>
                <w:lang w:val="lv-LV"/>
              </w:rPr>
              <w:t> </w:t>
            </w:r>
            <w:hyperlink r:id="rId19">
              <w:r>
                <w:rPr>
                  <w:rStyle w:val="InternetLink"/>
                  <w:rFonts w:cs="Arial" w:ascii="Verdana" w:hAnsi="Verdana"/>
                  <w:color w:val="000000"/>
                  <w:sz w:val="16"/>
                  <w:szCs w:val="16"/>
                  <w:shd w:fill="FFFFFF" w:val="clear"/>
                  <w:lang w:val="lv-LV"/>
                </w:rPr>
                <w:t>evita@jurmalasadvokati.lv</w:t>
              </w:r>
            </w:hyperlink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  <w:lang w:val="lv-LV"/>
              </w:rPr>
              <w:t>Jūrmala, Jomas iela 30</w:t>
            </w:r>
          </w:p>
        </w:tc>
      </w:tr>
      <w:tr>
        <w:trPr>
          <w:trHeight w:val="43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  <w:lang w:val="lv-LV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  <w:lang w:val="lv-LV"/>
              </w:rPr>
              <w:t>TUKUMS</w:t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tiesības, krimināltiesības, maksātnespējas process, darba tiesība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AISTKALNE Ilz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lv-LV"/>
              </w:rPr>
              <w:t xml:space="preserve">16.marts no plkst. 9.00 – 17.00. </w:t>
            </w:r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Iepriekš pieteikties pa tālruni 29287435 vai e-pastu: </w:t>
            </w:r>
            <w:hyperlink r:id="rId20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lv-LV"/>
                </w:rPr>
                <w:t>ilzeskaista@inbox.lv</w:t>
              </w:r>
            </w:hyperlink>
            <w:r>
              <w:rPr>
                <w:rFonts w:cs="Verdana" w:ascii="Verdana" w:hAnsi="Verdana"/>
                <w:sz w:val="16"/>
                <w:szCs w:val="16"/>
                <w:lang w:val="lv-LV"/>
              </w:rPr>
              <w:t xml:space="preserve"> Konsultācijas notiks: Pasta iela 25, Tukums, LV-3101.</w:t>
            </w:r>
          </w:p>
        </w:tc>
      </w:tr>
      <w:tr>
        <w:trPr>
          <w:trHeight w:val="41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  <w:lang w:val="lv-LV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darkGray"/>
                <w:lang w:val="lv-LV"/>
              </w:rPr>
              <w:t>ALSUNGA</w:t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esību jautājumi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ĶINE Vinet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Verdana" w:hAnsi="Verdana" w:cs="Verdana"/>
                <w:b/>
                <w:b/>
                <w:sz w:val="16"/>
                <w:szCs w:val="16"/>
                <w:lang w:val="lv-LV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shd w:fill="FFFFFF" w:val="clear"/>
                <w:lang w:val="lv-LV"/>
              </w:rPr>
              <w:t xml:space="preserve">14.marts.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val="lv-LV"/>
              </w:rPr>
              <w:t xml:space="preserve">Iepriekš pieteikties pa tālruni 29149444 vai e-pastu: </w:t>
            </w:r>
            <w:hyperlink r:id="rId21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  <w:lang w:val="lv-LV"/>
                </w:rPr>
                <w:t>vinetakine@inbox.lv</w:t>
              </w:r>
            </w:hyperlink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  <w:lang w:val="lv-LV"/>
              </w:rPr>
              <w:t xml:space="preserve"> Konsultācijas notiks: Alsungas novada dones telpās (ārpus prakses vietas) – Pils ielā 1, Alsungā.</w:t>
            </w:r>
          </w:p>
        </w:tc>
      </w:tr>
      <w:tr>
        <w:trPr>
          <w:trHeight w:val="45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Paraststmeklis"/>
              <w:spacing w:before="280" w:after="0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highlight w:val="green"/>
                <w:shd w:fill="FFFFFF" w:val="clear"/>
                <w:lang w:val="lv-LV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highlight w:val="darkGray"/>
                <w:shd w:fill="FFFFFF" w:val="clear"/>
                <w:lang w:val="lv-LV"/>
              </w:rPr>
              <w:t>CĒSIS</w:t>
            </w:r>
          </w:p>
        </w:tc>
      </w:tr>
      <w:tr>
        <w:trPr>
          <w:trHeight w:val="11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333333"/>
                <w:sz w:val="16"/>
                <w:szCs w:val="16"/>
                <w:shd w:fill="FFFFFF" w:val="clear"/>
              </w:rPr>
              <w:t>Ģimenes tiesības un krimināltiesībā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RITONE Gun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rPr>
                <w:rFonts w:ascii="Verdana" w:hAnsi="Verdana" w:cs="Arial"/>
                <w:b/>
                <w:b/>
                <w:sz w:val="16"/>
                <w:szCs w:val="16"/>
                <w:shd w:fill="FFFFFF" w:val="clear"/>
                <w:lang w:val="lv-LV"/>
              </w:rPr>
            </w:pPr>
            <w:r>
              <w:rPr>
                <w:rFonts w:cs="Arial" w:ascii="Verdana" w:hAnsi="Verdana"/>
                <w:b/>
                <w:sz w:val="16"/>
                <w:szCs w:val="16"/>
                <w:shd w:fill="FFFFFF" w:val="clear"/>
                <w:lang w:val="lv-LV"/>
              </w:rPr>
              <w:t>16. un 17. marts no plkst. 14.00 līdz 16.00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  <w:lang w:val="lv-LV"/>
              </w:rPr>
              <w:t>, Gaujas iela 2, Cēsīs, Cēsu novad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Noklusjumarindkopasfonts"/>
    <w:qFormat/>
    <w:rPr/>
  </w:style>
  <w:style w:type="character" w:styleId="C2">
    <w:name w:val="c2"/>
    <w:basedOn w:val="Noklusjumarindkopasfonts"/>
    <w:qFormat/>
    <w:rPr/>
  </w:style>
  <w:style w:type="character" w:styleId="C4">
    <w:name w:val="c4"/>
    <w:basedOn w:val="Noklusjumarindkopasfonts"/>
    <w:qFormat/>
    <w:rPr/>
  </w:style>
  <w:style w:type="character" w:styleId="Skypepnhprintcontainer">
    <w:name w:val="skype_pnh_print_container"/>
    <w:basedOn w:val="Noklusjumarindkopasfonts"/>
    <w:qFormat/>
    <w:rPr/>
  </w:style>
  <w:style w:type="character" w:styleId="Skypepnhcontainer">
    <w:name w:val="skype_pnh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Skypepnhtextspan">
    <w:name w:val="skype_pnh_text_span"/>
    <w:basedOn w:val="Noklusjumarindkopasfonts"/>
    <w:qFormat/>
    <w:rPr/>
  </w:style>
  <w:style w:type="character" w:styleId="Skypepnhrightspan">
    <w:name w:val="skype_pnh_right_span"/>
    <w:basedOn w:val="Noklusjumarindkopasfonts"/>
    <w:qFormat/>
    <w:rPr/>
  </w:style>
  <w:style w:type="character" w:styleId="Appleconvertedspace">
    <w:name w:val="apple-converted-space"/>
    <w:basedOn w:val="Noklusjumarindkopasfonts"/>
    <w:qFormat/>
    <w:rPr/>
  </w:style>
  <w:style w:type="character" w:styleId="C8">
    <w:name w:val="c8"/>
    <w:basedOn w:val="Noklusjumarindkopasfonts"/>
    <w:qFormat/>
    <w:rPr/>
  </w:style>
  <w:style w:type="character" w:styleId="C3">
    <w:name w:val="c3"/>
    <w:basedOn w:val="Noklusjumarindkopasfonts"/>
    <w:qFormat/>
    <w:rPr/>
  </w:style>
  <w:style w:type="character" w:styleId="Hyperlink0">
    <w:name w:val="Hyperlink.0"/>
    <w:basedOn w:val="InternetLink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C5">
    <w:name w:val="c5"/>
    <w:basedOn w:val="Normal"/>
    <w:qFormat/>
    <w:pPr>
      <w:spacing w:before="280" w:after="280"/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sprude@inbox.lv" TargetMode="External"/><Relationship Id="rId3" Type="http://schemas.openxmlformats.org/officeDocument/2006/relationships/hyperlink" Target="mailto:inara.freidenfelde@inbox.lv" TargetMode="External"/><Relationship Id="rId4" Type="http://schemas.openxmlformats.org/officeDocument/2006/relationships/hyperlink" Target="mailto:karina.dzerina@inbox.lv" TargetMode="External"/><Relationship Id="rId5" Type="http://schemas.openxmlformats.org/officeDocument/2006/relationships/hyperlink" Target="http://mail.inbox.lv/compose?to=mailto%3Aagita.berza@apollo.lv" TargetMode="External"/><Relationship Id="rId6" Type="http://schemas.openxmlformats.org/officeDocument/2006/relationships/hyperlink" Target="mailto:mirga.priedite@valm.lv" TargetMode="External"/><Relationship Id="rId7" Type="http://schemas.openxmlformats.org/officeDocument/2006/relationships/hyperlink" Target="mailto:ausma26@inbox.lv" TargetMode="External"/><Relationship Id="rId8" Type="http://schemas.openxmlformats.org/officeDocument/2006/relationships/hyperlink" Target="mailto:Valentina.kepente@gmail.com" TargetMode="External"/><Relationship Id="rId9" Type="http://schemas.openxmlformats.org/officeDocument/2006/relationships/hyperlink" Target="mailto:rita@jurevica.lv" TargetMode="External"/><Relationship Id="rId10" Type="http://schemas.openxmlformats.org/officeDocument/2006/relationships/hyperlink" Target="mailto:adv.niedraja@apollo.lv" TargetMode="External"/><Relationship Id="rId11" Type="http://schemas.openxmlformats.org/officeDocument/2006/relationships/hyperlink" Target="mailto:anita.kovalenko@inbox.lv" TargetMode="External"/><Relationship Id="rId12" Type="http://schemas.openxmlformats.org/officeDocument/2006/relationships/hyperlink" Target="mailto:vinetakine@inbox.lv" TargetMode="External"/><Relationship Id="rId13" Type="http://schemas.openxmlformats.org/officeDocument/2006/relationships/hyperlink" Target="mailto:shinga@inbox.lv" TargetMode="External"/><Relationship Id="rId14" Type="http://schemas.openxmlformats.org/officeDocument/2006/relationships/hyperlink" Target="http://mail.inbox.lv/compose?to=mailto%3Ailzegrolmusa@inbox.lv" TargetMode="External"/><Relationship Id="rId15" Type="http://schemas.openxmlformats.org/officeDocument/2006/relationships/hyperlink" Target="https://mail.inbox.lv/compose?to=mailto%3Aigorsjakusonoks@ibox.lv" TargetMode="External"/><Relationship Id="rId16" Type="http://schemas.openxmlformats.org/officeDocument/2006/relationships/hyperlink" Target="mailto:ingunacelma@inbox.lv" TargetMode="External"/><Relationship Id="rId17" Type="http://schemas.openxmlformats.org/officeDocument/2006/relationships/hyperlink" Target="mailto:armandsb2@inbox.lv" TargetMode="External"/><Relationship Id="rId18" Type="http://schemas.openxmlformats.org/officeDocument/2006/relationships/hyperlink" Target="https://mail.inbox.lv/compose?to=mailto%3Aaivars@zvidris.com" TargetMode="External"/><Relationship Id="rId19" Type="http://schemas.openxmlformats.org/officeDocument/2006/relationships/hyperlink" Target="https://mail.inbox.lv/compose?to=mailto%3Aevita@jurmalasadvokati.lv" TargetMode="External"/><Relationship Id="rId20" Type="http://schemas.openxmlformats.org/officeDocument/2006/relationships/hyperlink" Target="mailto:ilzeskaista@inbox.lv" TargetMode="External"/><Relationship Id="rId21" Type="http://schemas.openxmlformats.org/officeDocument/2006/relationships/hyperlink" Target="mailto:vinetakine@inbox.l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8:00Z</dcterms:created>
  <dc:creator>maruta.buksa</dc:creator>
  <dc:description/>
  <cp:keywords/>
  <dc:language>en-US</dc:language>
  <cp:lastModifiedBy>Gaidars</cp:lastModifiedBy>
  <dcterms:modified xsi:type="dcterms:W3CDTF">2016-03-02T09:28:00Z</dcterms:modified>
  <cp:revision>2</cp:revision>
  <dc:subject/>
  <dc:title>OGRE</dc:title>
</cp:coreProperties>
</file>